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73, de 12-08-16 – DOE 1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a tabela anexa à Resolução SF 03, de 08-01-2016, que divulga os índices percentuais para fins de rateio do valor arrecadado a título de Contribuição de Solidariedade às Santas Casas de Misericórdia, relativamente ao exercício de 2016, conforme previsto no Decreto 46.700, de 19-04-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atenção ao disposto no artigo 3º, inciso II e § 1º, do Decreto 46.700, de 19-04-2002, e considerando a inclusão da Santa Casa de Misericórdia de Francisco Morato no cadastro das Santas Casas de Misericórdia do Estado de São Paulo, elaborado e mantido pela Secretaria da Saúde, conforme dispõe o artigo 4º desse decreto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 xml:space="preserve">A Tabela de Índice Percentual das Santas Casas 2016, anexa à Resolução SF 03, de 08-01-2016, passa a vigorar de acordo com o anexo que faz parte integrante desta resolu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ÍNDICE PERCENTUAL DAS SANTAS CASAS 2016 REGIÃO ADMINISTRATIVA</w:t>
      </w:r>
    </w:p>
    <w:tbl>
      <w:tblPr>
        <w:tblW w:w="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249"/>
        <w:gridCol w:w="374"/>
        <w:gridCol w:w="1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 COM SANTA CAS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SC/R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de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234834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isco Mora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65556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re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0164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u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792837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 das Cruz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3638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ó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41137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Isab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81152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Bernardo do Camp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842238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Paul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360014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za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44190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ia Gran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060376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379719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Vicen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559904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hoeira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13104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s do Jord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6224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zei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935530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nh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56842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tinguet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799973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habel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06614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are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570940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re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95561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ibu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26165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damonhanga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372640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Bran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3318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Bento do Sapuca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03503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s Camp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242576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Luiz do Paraiti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05364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Sebasti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296616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atu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0502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r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313575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queira Cés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3894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quilh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281323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tini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853154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anjal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75344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da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57606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lar do Su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05213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Feli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821542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 de Pirapo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23194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Miguel Arcanj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8446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Roqu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192373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oca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335197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ra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31534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tu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079373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tê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573458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8105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guas de Lindó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44868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a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89736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18077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gança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769286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reú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53127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on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74861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n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679394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var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60676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a Bran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75415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írito Santo do Pinh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5475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55713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ti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04083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anó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53733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m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3578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424117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614202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co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5035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-Guaç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791977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gi-Miri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970318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ca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71702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cica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977376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ssunu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78116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Cla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124839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Bárbara D'Oes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55559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as Palmeir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34785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ão da Boa V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82094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 Rio Par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48700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Ped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06694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Sebastião da Gra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79406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 Neg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39170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or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85857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mba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4003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rati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64564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inh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979242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he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574753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vinh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707748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i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700503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rdinó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877684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l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086876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tangueir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387455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41704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Pre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724502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osa de Viterb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05278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Sim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88561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ra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735966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tãozinh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220869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78941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ir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665166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ca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56205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felând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501098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is Córreg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935356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art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58576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tul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70034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ntã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1588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ca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136107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265899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39893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catu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576117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erneir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445475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ju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534084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tini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83262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Alv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72998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ecida D'Oes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86997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dos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05878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ela D'Oes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61123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ndó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369395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r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0006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job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24253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l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464212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sé Bonifác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832795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asso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871396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 Aprazív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37499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s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76162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Granad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99203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o Horizon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892255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eira D'Oes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17785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ulo de Far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29844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ul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9857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lând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1892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Adél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00308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Fé do Su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87819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 Rio Pre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163143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nab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987747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ân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49165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upora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57630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ad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151295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çatu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342287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ifla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058942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igu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661595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ita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759248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Salg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185185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arap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716129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utinga do Su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44839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á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354309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eira Barre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578406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d Mennucc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642498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paraís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505261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amanti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473142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vares Mach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565763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ce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717209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órida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74963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apur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54080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queiró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360416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él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942910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inó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22427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valdo Cru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034742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aemb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04478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ora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484758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Epitác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33052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Pruden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957185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Vencesla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10786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 Anastác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774106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pi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593584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866554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nardino de Camp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66494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ândido Mo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42378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vant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297415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ç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722148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cr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90945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auss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74407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íl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049392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rinh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224315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it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084153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guaçu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582613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puã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58464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pé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359535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nta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48661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to Gran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76301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Cruz do Rio Par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93034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pã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981778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qua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671037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a Esperança do Su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79324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alv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306273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iti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392557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ápol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956386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a Europ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37152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Ferr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260611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Boni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5752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Rita do Passa Quat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954877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Carl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291307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ati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86851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quariting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692183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e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083587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ob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453296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í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238890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ímp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224224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tat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913113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002869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ar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774838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garapa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388053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puã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591250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uvera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687437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rocínio Paul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030943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regulh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949147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aquim da Bar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662347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atu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519357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ão Boni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243528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16637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-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ber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82089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238737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rar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386293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ua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624806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SC/ RA = Índice Percentual das Santas Casas por Região Administrativa</w:t>
      </w:r>
    </w:p>
    <w:p>
      <w:pPr>
        <w:pStyle w:val="Normal"/>
        <w:jc w:val="both"/>
        <w:rPr/>
      </w:pPr>
      <w:r>
        <w:rPr/>
        <w:t>REGIÕES ADMINISTRATIVAS - RA</w:t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6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ÕES ADMINISTRATIVA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 São Pau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s Camp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ocab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n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beirão Pr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u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ão José Do Rio Pre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çatub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Prud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íl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e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pe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72, de 12-08-16 – DOE 1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 81/15, de 26-11-2015, que divulga os valores de mercado de veículos usados, em unidade de moeda corrente, para efeito de lançamento do IPVA do exercíc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s §§ 1º e 2º do artigo 7º da Lei 13.296, de 23-12-2008, bem como no artigo 4º da Resolução SF 81/15, de 26-11-2015, e considerando a inadequação dos valores venais constantes na linha 8432 do Anexo Único da Resolução SF 28/16, de 14-03-2016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linha 8432 da tabela constante do Anexo I da Resolução SF 81/15, de 26-11-2015, passa a vigorar com os no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es indicados no Anexo Único desta resolução, relativamente ao veículo nele espec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26-11-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S DISPONÍVEIS NO SI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E 12-08-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, inciso IV, alínea "d" do </w:t>
      </w:r>
      <w:r>
        <w:rPr>
          <w:rFonts w:cs="Arial" w:ascii="Arial" w:hAnsi="Arial"/>
          <w:b/>
          <w:sz w:val="24"/>
        </w:rPr>
        <w:t>Protocolo ICMS 47/16</w:t>
      </w:r>
      <w:r>
        <w:rPr>
          <w:rFonts w:cs="Arial" w:ascii="Arial" w:hAnsi="Arial"/>
          <w:sz w:val="24"/>
        </w:rPr>
        <w:t xml:space="preserve">, de 29 de julho de 2016, publicado no DOU de 10 de agosto de 2016, Seção 1, páginas 51 e 52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(NCM 12081000) - devendo..., 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(NCM 23040010) - devendo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S DO SECRETÁRIO EXECUTIVO - DOE 12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 de agosto de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plicação, no Estado de Alagoas, dos Protocolos ICMS 37/16 e 43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132 - O Secretário-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olicitação da Secretaria da Fazenda do Estado de Alagoas, que aquele Estado somente aplicará as disposições contidas no Protocolo ICMS abaixo listadas a partir de 1º de outubr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tocolo ICMS 37/16 -</w:t>
      </w:r>
      <w:r>
        <w:rPr>
          <w:rFonts w:cs="Arial" w:ascii="Arial" w:hAnsi="Arial"/>
          <w:sz w:val="24"/>
        </w:rPr>
        <w:t xml:space="preserve"> Altera o Protocolo ICMS 193/09, que dispõe sobre a substituição tributária nas operações com produtos ferramen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tocolo ICMS 43/16 -</w:t>
      </w:r>
      <w:r>
        <w:rPr>
          <w:rFonts w:cs="Arial" w:ascii="Arial" w:hAnsi="Arial"/>
          <w:sz w:val="24"/>
        </w:rPr>
        <w:t xml:space="preserve"> Altera o Protocolo ICMS 41/12, que dispõe sobre a substituição tributária nas operações com produtos ferrame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20:00Z</dcterms:created>
  <dc:creator>XX</dc:creator>
  <dc:description/>
  <dc:language>en-US</dc:language>
  <cp:lastModifiedBy>CB</cp:lastModifiedBy>
  <cp:lastPrinted>2016-05-25T09:48:00Z</cp:lastPrinted>
  <dcterms:modified xsi:type="dcterms:W3CDTF">2016-08-13T12:20:00Z</dcterms:modified>
  <cp:revision>2</cp:revision>
  <dc:subject/>
  <dc:title>Taxa de Juros Selic</dc:title>
</cp:coreProperties>
</file>